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  <w:gridCol w:w="4691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Начальник Управления по физической культуре, спорту и делам молодежи администрации ГО Краснотурьинс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Директор Уральских подразделений   БО Фонд  «Центр социальных программ»  ОК РУСА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И.М.Дубовиков</w:t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О.А.Кагарман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Добровольческой эстафеты «Семь дней добрых дел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ая информац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ьческая эстафета «Семь дней добрых дел» (далее Добровольческая эстафета) проводится в г.Краснотурьинске в рамках Весенней Недели Добра (ВНД), которая является ежегодной общероссийской добровольческой акцией и реализуется с 16 по 23 апреля 2016 года под общим девизом «Мы вместе создаем наше будущее!»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Организаторы Добровольческой эстафеты:</w:t>
      </w:r>
      <w:r>
        <w:rPr>
          <w:rStyle w:val="StrongEmphasis"/>
          <w:rFonts w:cs="Times New Roman" w:ascii="Times New Roman" w:hAnsi="Times New Roman"/>
          <w:b w:val="false"/>
        </w:rPr>
        <w:t xml:space="preserve">          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Краснотурьинское подразделение Центра социальных программ ОК РУСАЛ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Молодежный совет промышленной площадки РУСАЛ в г.Краснотурьинске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Управление по физической культуре, спорту и делам молодежи администрации ГО Краснотурьинск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</w:rPr>
        <w:t>Информационные партнёры Добровольческой эстафеты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Пресслужба БАЗа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МАУ «Краснотурьинский информационный центр»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- городской интернет порта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Krasnoturinsk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me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едакция ТриУмф  ФМ (НАШЕ РАДИО)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ь Добровольческой эстафет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ивлечение внимания к проблемам социально-незащищенных слоев населения, социальным объектам города, популяризация идей, ценностей и практики добровольчества  в г. Краснотурьинске.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частники Добровольческой эстафет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 Для участия приглашаются команды от власти, бизнеса, СМИ,  общественных организаций, добровольческих объединений, учреждений профессионального образования, промышленных предприятий города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3.2. Участниками Добровольческой эстафеты станут 7 команд, подавшие заявки первы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Участие в соревнованиях - командное. Состав команды от 5 до 1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</w:rPr>
        <w:t>Заявки на участие в Добровольческой эстафете принимаются до 11 апреля 2016 года</w:t>
      </w:r>
      <w:r>
        <w:rPr>
          <w:rFonts w:cs="Times New Roman" w:ascii="Times New Roman" w:hAnsi="Times New Roman"/>
        </w:rPr>
        <w:t xml:space="preserve"> в Центре социальных программ  Компании РУСАЛ по эл.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lgakagarm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по адресу: ул.Металлургов, 57 (здание музея БАЗа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3.5. В заявке указыв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Название команды (должно ассоциироваться с добро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Фамилия и Имя Капита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- Ф.И.О. участников команд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ая информация (обязательно указать телефон капитана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и и время проведения Добровольческой эстафет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</w:rPr>
        <w:t>4.1. Эстафета пройдет с 16 по 23 апреля 2016 год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2. Подведение итогов пройдет в формате Инклюзивных игр 23 апреля 2016 года с 12.00 до 14.00 в Доме спорта по адресу: ул.Чкалова, 2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писание и правила Добровольческой эстафет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5.1. Суть эстафеты сводится к проведению волонтерских мероприятий каждой командой в течение одного дня в любых социальных учреждениях города Краснотурьинска и с разными целевыми группами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5.2. Одна команда получает тему дня и проводит от 1 до 3-х  добровольческих акций или мероприятий, в конце дня она передает «эстафетную палочку» другой команде, которая на следующий день так же организует волонтерскую деятельность и так дале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5.3. Рекомендуется все добровольческие акции команд размещать на  портале </w:t>
      </w:r>
      <w:r>
        <w:rPr>
          <w:rFonts w:cs="Times New Roman" w:ascii="Times New Roman" w:hAnsi="Times New Roman"/>
          <w:b/>
        </w:rPr>
        <w:t>Помогать просто.ру (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pomogat-prosto.ru/</w:t>
        </w:r>
      </w:hyperlink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для привлечения волонтеров и членов целевых групп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5.4. 11 апреля 2016 года </w:t>
      </w:r>
      <w:r>
        <w:rPr>
          <w:rFonts w:cs="Times New Roman" w:ascii="Times New Roman" w:hAnsi="Times New Roman"/>
          <w:bCs/>
          <w:iCs/>
        </w:rPr>
        <w:t xml:space="preserve">состоится жеребьевка  в спортивном клубе «Эволюция», на которую приглашаются капитаны команд. Только взобравшись на скалодром, капитан сможет получить «тематику дня». Для подготовки волонтерских акций и мероприятий у команд будет время с 11 по 16 апреля 2016 года.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Тематики дней: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 xml:space="preserve">17 апреля - </w:t>
      </w:r>
      <w:r>
        <w:rPr>
          <w:rStyle w:val="StrongEmphasis"/>
          <w:rFonts w:cs="Times New Roman" w:ascii="Times New Roman" w:hAnsi="Times New Roman"/>
          <w:color w:val="000000"/>
        </w:rPr>
        <w:t>«Добро там, где его творят!» возможные мероприятия: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акции «Комплимент», «Улыбка каждому»,  </w:t>
        <w:br/>
        <w:t>-сделай свой дом ярче (распиши подъезды)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лубы «Найди друга»,  «Одинокое сердце»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курс граффи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леш-моб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ощь нуждающимся в покраске жилых конструкц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раска (в том числе оригинальная) малых архитектурных  форм район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бботники, акции «Чистые окна», «Чистый двор» и т.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- помощь в уборке территорий социальных учреждений, больниц, детских учрежд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8 апреля - </w:t>
      </w:r>
      <w:r>
        <w:rPr>
          <w:rStyle w:val="StrongEmphasis"/>
          <w:rFonts w:cs="Times New Roman" w:ascii="Times New Roman" w:hAnsi="Times New Roman"/>
          <w:color w:val="000000"/>
        </w:rPr>
        <w:t>«Старшее поколение» возможные меропри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- оказание адресной помощи пожилым, ветеранам ВОВ, инвалидам, переселенцам, беженца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бор благотворительных пожертвований, одежды, игрушек, книг и передача их нуждающим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, посвященные ВОВ, с участием ветеранов, проведение благотворительных концертов для инвалид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здравления и подарки ко Дню Побед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профессиональных услуг на добровольческих началах (консультации – юридические, психологические, медицинская помощь и т.д.).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просветительской, консультационной работы с ветеранами/пенсионера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стречи с ветеранами, оказание социально-бытовой помощи,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атронаж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исковая работ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клубов общения, клубов по интересам «Поговорим!», «Добрый вечер добрым людям», «С песней по жизни!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смотр советских фильмов со старшим поколением, беседы, обсу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9 апреля – </w:t>
      </w:r>
      <w:r>
        <w:rPr>
          <w:rStyle w:val="StrongEmphasis"/>
          <w:rFonts w:cs="Times New Roman" w:ascii="Times New Roman" w:hAnsi="Times New Roman"/>
          <w:color w:val="000000"/>
        </w:rPr>
        <w:t>«Все разные – все равные!» возможные мероприятия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акция «Food not bombs» - раздача пищи бездомны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- собрать вещи/ хозтовары/канцелярию для детских социальных учрежде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сти акции привлечения внимания к проблеме толерантнос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лаготворительные концер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нинги, уроки добра, семинары, круглые стол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леш-моб «Обними меня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седы о традициях разных народов ми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20 апреля –</w:t>
      </w:r>
      <w:r>
        <w:rPr>
          <w:rStyle w:val="StrongEmphasis"/>
          <w:rFonts w:cs="Times New Roman" w:ascii="Times New Roman" w:hAnsi="Times New Roman"/>
          <w:color w:val="000000"/>
        </w:rPr>
        <w:t>«Оглянись вокруг!» возможные меропри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- конкурсы, праздники, эстафе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праздников в детских домах, сбор вещей, книг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атронаж детей, престарелых и др.  из государственных социальных учрежде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бор средств для нуждающих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совместных мероприятий: совместный КВН, «Праздник счастья» и пр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просветительской, консультационной работы для насел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ворческие флеш-моб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матические дискотек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тавка цвет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ения, перфомансы театрально-музыкальных направлений на улицах и в помещен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нялы (обмен вещами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21 апреля - </w:t>
      </w:r>
      <w:r>
        <w:rPr>
          <w:rStyle w:val="StrongEmphasis"/>
          <w:rFonts w:cs="Times New Roman" w:ascii="Times New Roman" w:hAnsi="Times New Roman"/>
          <w:color w:val="000000"/>
        </w:rPr>
        <w:t>«PRO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Здоровь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» возможные меропри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>- проведение утренних зарядок, пробежек, спортивных соревно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ревнования для людей с ограниченными возможностя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ки здоровья, популяризация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роприятия спортивной направленнос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емпионаты по нетрадиционным видам спор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22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апреля </w:t>
      </w:r>
      <w:r>
        <w:rPr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</w:rPr>
        <w:t>«День земли»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возможные мероприят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ции по привлечению внимания общественности к экологическим проблемам, проблеме курения в общественных места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свещение и обучение, уроки эколог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кологические акции, марафоны, субботник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лагоустройство территор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адка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роведение научно-исследовательских проектов, лабораторий, экспедиц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леш-моб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томарафон ««И это всё у нас!», во время которого запечатлеть все свалки, наиболее замусоренные мест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тавка домашних растений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3 апреля</w:t>
      </w:r>
      <w:r>
        <w:rPr>
          <w:rFonts w:cs="Times New Roman" w:ascii="Times New Roman" w:hAnsi="Times New Roman"/>
          <w:bCs/>
          <w:iCs/>
        </w:rPr>
        <w:t xml:space="preserve"> – </w:t>
      </w:r>
      <w:r>
        <w:rPr>
          <w:rFonts w:cs="Times New Roman" w:ascii="Times New Roman" w:hAnsi="Times New Roman"/>
          <w:b/>
          <w:bCs/>
          <w:iCs/>
        </w:rPr>
        <w:t>Подведение итогов в формат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«Инклюзивных игр»</w:t>
      </w:r>
      <w:r>
        <w:rPr>
          <w:rFonts w:cs="Times New Roman" w:ascii="Times New Roman" w:hAnsi="Times New Roman"/>
          <w:bCs/>
          <w:iCs/>
        </w:rPr>
        <w:t xml:space="preserve"> - в которых принимают участие команды Добровольческой эстафеты и члены их сем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клюзия (включение) – это процесс, начавшийся в сфере образования с обучения в обычных неспециализированных школах детей с физическими ограничениями наравне со здоровыми детьми. Правильно организованная инклюзия позволяет вовлечь в конструктивное взаимодействие представителей разных социальных гру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Инклюзивные игр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это спортивный и творческий праздник, который объединяет людей, учит их вместе достигать цели в атмосфере дружбы и сотрудничеств, это возможность испытать себя в необычных условиях и больше узнать о тех, кто живёт рядом, но по-друго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В программе Инклюзивных игр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</w:rPr>
        <w:t>Спортивные состязания (тактильная 3</w:t>
      </w:r>
      <w:r>
        <w:rPr>
          <w:rFonts w:cs="Times New Roman" w:ascii="Times New Roman" w:hAnsi="Times New Roman"/>
          <w:bCs/>
          <w:iCs/>
          <w:lang w:val="en-US"/>
        </w:rPr>
        <w:t>D</w:t>
      </w:r>
      <w:r>
        <w:rPr>
          <w:rFonts w:cs="Times New Roman" w:ascii="Times New Roman" w:hAnsi="Times New Roman"/>
          <w:bCs/>
          <w:iCs/>
        </w:rPr>
        <w:t>-карта, гольф, эстафета, метание мяча и др.)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Cs/>
          <w:iCs/>
        </w:rPr>
        <w:t>2. Работа локаций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«Монолог во мраке» темная комната (</w:t>
      </w:r>
      <w:r>
        <w:rPr>
          <w:rFonts w:cs="Times New Roman" w:ascii="Times New Roman" w:hAnsi="Times New Roman"/>
          <w:color w:val="000000"/>
          <w:shd w:fill="FFFFFF" w:val="clear"/>
        </w:rPr>
        <w:t>оборудованная палатка- «комната», где в абсолютной темноте зрячим людям представлена возможность встать на место слепых, наощупь определить предметы быта и попробовать воспользоваться ими)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«Приглашение к тишине», где предлагается окунуться в мир полной тишины и безмолвия. Участники (с берушами в ушах) будут рисовать, решать шарады, отгадывать загадки, быстро соображать без подсказок, учиться «слышать» с закупоренными ушами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«Жизнь вкусов», где участникам предлагается окунуться в мир вкусовых и обонятельных ощущений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«Яркий мир закрытыми глазами» рисование картины;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Cs/>
          <w:iCs/>
        </w:rPr>
        <w:t>3. Мастер-классы, которые проводят слабовидящие люди (с закрытыми глазами приготовить еду, одеться, отгадать крупу, сварить мыло, прочитать письмо по Брайлю и др.);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 Подведение итогов, награждение участников Добровольческой эстафе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пределение победителей Добровольческой эстафеты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ь определяется по общей сумме баллов в Добровольческой эстафете и в Инклюзивных играх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Баллы будут присуждаться за каждое проведенное волонтерское мероприятие в рамках «тематики дня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роприятие - 1 бал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роприятия – 2 балл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роприятия – 3 балл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нклюзивных игр  начисляются баллы за спортивные состязания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– 3 балл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– 2 балла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– 1 бал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3 балла получает команда, являющаяся организатором локаций и мастер-классов Инклюзивных игр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обедители награждаются дипломами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есто и благодарственными письмами организаций благополуча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Расходы, связанные с организацией и проведением </w:t>
      </w:r>
      <w:r>
        <w:rPr>
          <w:rFonts w:cs="Times New Roman" w:ascii="Times New Roman" w:hAnsi="Times New Roman"/>
          <w:b/>
        </w:rPr>
        <w:t>Инклюзивных игр</w:t>
      </w:r>
      <w:r>
        <w:rPr>
          <w:rFonts w:cs="Times New Roman" w:ascii="Times New Roman" w:hAnsi="Times New Roman"/>
        </w:rPr>
        <w:t xml:space="preserve"> осуществляются из средств БО Фонд «Центр социальных программ» на основании социальной программы ОК РУСАЛ «Помогать просто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7.2. Расходы на проведение добровольческих акций и мероприятий в рамках «тематики дня» осуществляются за счет коман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: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гарманова Ольга – директор Краснотурьинского подразделения Центра социальных программ ОК РУСАЛ, 4-58-56, 8-908-910-53-61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olgakagarm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рина Быкова – региональный менеджер  Центра социальных программ ОК РУСАЛ (адрес: ул. Металлургов 57, музей БАЗа), тел. 4-58-56, 8-908-907-88-33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ml</w:t>
        </w:r>
        <w:r>
          <w:rPr>
            <w:rStyle w:val="InternetLink"/>
            <w:rFonts w:cs="Times New Roman" w:ascii="Times New Roman" w:hAnsi="Times New Roman"/>
            <w:color w:val="000000"/>
          </w:rPr>
          <w:t>07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0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agarmanova@mail.ru" TargetMode="External"/><Relationship Id="rId3" Type="http://schemas.openxmlformats.org/officeDocument/2006/relationships/hyperlink" Target="http://pomogat-prosto.ru/" TargetMode="External"/><Relationship Id="rId4" Type="http://schemas.openxmlformats.org/officeDocument/2006/relationships/hyperlink" Target="mailto:olgakagarmanova@mail.ru" TargetMode="External"/><Relationship Id="rId5" Type="http://schemas.openxmlformats.org/officeDocument/2006/relationships/hyperlink" Target="mailto:rml07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4:00Z</dcterms:created>
  <dc:creator>User</dc:creator>
  <dc:description/>
  <cp:keywords/>
  <dc:language>en-US</dc:language>
  <cp:lastModifiedBy>name</cp:lastModifiedBy>
  <cp:lastPrinted>2016-04-01T15:23:00Z</cp:lastPrinted>
  <dcterms:modified xsi:type="dcterms:W3CDTF">2016-04-04T07:51:00Z</dcterms:modified>
  <cp:revision>15</cp:revision>
  <dc:subject/>
  <dc:title/>
</cp:coreProperties>
</file>