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7"/>
        <w:gridCol w:w="4691"/>
      </w:tblGrid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:</w:t>
            </w:r>
          </w:p>
        </w:tc>
        <w:tc>
          <w:tcPr>
            <w:tcW w:w="37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91" w:type="dxa"/>
            <w:tcBorders/>
          </w:tcPr>
          <w:p>
            <w:pPr>
              <w:pStyle w:val="Heading1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аю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чальник Управления по физической культуре, спорту и делам молодежи администрации ГО Краснотурьинск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9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иректор Краснотурьинского подразделения   БО Фонд  «Центр социальных программ»  ОК РУСА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И.М.Дубовиков</w:t>
            </w:r>
          </w:p>
        </w:tc>
        <w:tc>
          <w:tcPr>
            <w:tcW w:w="3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91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________О.А.Кагарман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9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</w:rPr>
      </w:pPr>
      <w:r>
        <w:rPr>
          <w:sz w:val="28"/>
          <w:szCs w:val="28"/>
        </w:rPr>
        <w:t>о проведении Автоквеста добрых дел «Помогать просто»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кв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вид интеллектуально-подвижных игр, связанных с 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городским ориентирование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квест добрых дел  состоится в рамках всероссийской акции «Весенняя неделя добра».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является официальным приглашением на соревнования.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торы Автоквест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снотурьинское подразделение Центра социальных программ ОК РУС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лодежный совет промышленной площадки РУСАЛ в г.Краснотурьинс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лодежная администрация городского округа Краснотурьинс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квест проводится при поддержке Управления по физической культуре, спорту и делам молодежи администрации ГО Краснотурьинск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онные партнёры Автокве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сслужба Б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У «Краснотурьинский информационный цен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городской интернет портал Краснотурьинск.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городской интернет портал Krasnoturinsk.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дакция ТриУмф  ФМ (НАШЕ РАДИО)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Автоквест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внимания к проблемам социально-незащищенных слоев населения, социальным объектам города и развитие добровольческого движения в г. Краснотурьинске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и Автокве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участия в Автоквесте приглашаются команды от власти, бизнеса, СМИ,  общественных организаций, добровольческих объединений, учреждений профессионального образования, промышленных предприятий город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никами автоквеста станут 10 команд, подавшие заявки перв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частие в соревнованиях - командное. Состав команды не более 5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язательным средством передвижения команды во время проведения Автоквеста является автомобил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дитель автомобиля должен быть не младше 18 лет и иметь право на вождение автомоби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sz w:val="24"/>
          <w:szCs w:val="24"/>
        </w:rPr>
        <w:t>Заявки на участие в соревнованиях принимаются до 23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в Центре социальных программ  Компании РУСАЛ по адресу: ул.Металлургов, 57 (здание музея БАЗа), тел. 4-58-56,  8-908-910-53-6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kagarm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льга Кагармано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заявке указывает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(должно ассоциироваться с добром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 Капитан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участников команды (не более 5 чел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и модель автомобил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обязательно указать телефон капитана)</w:t>
      </w:r>
    </w:p>
    <w:p>
      <w:pPr>
        <w:pStyle w:val="Style16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и время проведения Автоквес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Автоквест состо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 апреля 2015 года с 12.00. до 16.00. ч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страция участников Автоквеста – с 11.3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т Автоквеста состоится в 12.00. на площади у ДК Б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одведение итогов и награждение участников Автоквеста состоится в Центре социальных программ ОК РУСАЛ (ул.Металлургов, 57, здание музея БАЗ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писание и правила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старте приветствуется и оценивается дополнительными баллами приветствие команды и креативное оформление автомобиля без нарушений требований, предъявляемых к транспортным средствам.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е действия</w:t>
      </w:r>
      <w:r>
        <w:rPr>
          <w:rFonts w:cs="Times New Roman" w:ascii="Times New Roman" w:hAnsi="Times New Roman"/>
          <w:sz w:val="24"/>
          <w:szCs w:val="24"/>
        </w:rPr>
        <w:t xml:space="preserve"> - весь город. Организаторы первыми проходят маршрут и гарантируют возможность выполнения все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 квеста заключается в последовательном прохождении уровней (этапов). Цель каждого уровня -  выполнение доброго дела (задания), направленного на оказание помощи нуждающимся в ней краснотурьинцам, в обустройстве нашего города, в продвижении идей добровольчества и поддержке волонтерских инициатив горожан. После выполнения доброго дела команда получает ключ к следующему уровню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</w:rPr>
        <w:t xml:space="preserve"> передается  команде агентом организаторов (волонтером, находящемся на этапе) после качественного выполнения задания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лючом</w:t>
      </w:r>
      <w:r>
        <w:rPr>
          <w:rFonts w:cs="Times New Roman" w:ascii="Times New Roman" w:hAnsi="Times New Roman"/>
          <w:sz w:val="24"/>
          <w:szCs w:val="24"/>
        </w:rPr>
        <w:t xml:space="preserve"> может быть набор цифр и символов, строка, название какого-либо предмета, ответ на ребус или загадку, фамилия или имя кого-либ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читается пройденным (завершенным), когда команда получает ключ к следующему уровню. </w:t>
      </w:r>
      <w:r>
        <w:rPr>
          <w:rFonts w:cs="Times New Roman" w:ascii="Times New Roman" w:hAnsi="Times New Roman"/>
          <w:b/>
          <w:sz w:val="24"/>
          <w:szCs w:val="24"/>
        </w:rPr>
        <w:t>Отдельно оценивается качественное выполнение задания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рте каждая команда получает задание по поиску первого уровня.  Задания для всех команд одинаковые. В случае затруднения получения ключа игрокам выдается подсказка через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0 - 15</w:t>
      </w:r>
      <w:r>
        <w:rPr>
          <w:rFonts w:cs="Times New Roman" w:ascii="Times New Roman" w:hAnsi="Times New Roman"/>
          <w:sz w:val="24"/>
          <w:szCs w:val="24"/>
        </w:rPr>
        <w:t xml:space="preserve"> минут (в зависимости от задания). Последующие подсказки выдаются также по истечен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этого времени</w:t>
      </w:r>
      <w:r>
        <w:rPr>
          <w:rFonts w:cs="Times New Roman" w:ascii="Times New Roman" w:hAnsi="Times New Roman"/>
          <w:sz w:val="24"/>
          <w:szCs w:val="24"/>
        </w:rPr>
        <w:t xml:space="preserve"> от времени получения координатором ключа предыдущего уровня. Подсказка одинаковая для всех команд и является неотъемлемой частью 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подсказки команде добавляются штрафные санкции, которые влияют на конечный результат, таким образом, команда заинтересована в выполнении задания самостоятельно, без под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м строго 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законов и правил дорожного движения, действующих на территории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сторонними л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выполнения задания до его пол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алкогольных и слабоалкогольных напитков во время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мышленных препятствий другим командам, с целью задержать выполнение ими заданий (блокировка дорог, подходов, скрытие ключей и указателей и т.д. и т.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  считается завершенным, когда участники проходят все уров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удейство</w:t>
      </w:r>
    </w:p>
    <w:p>
      <w:pPr>
        <w:pStyle w:val="Normal"/>
        <w:spacing w:before="15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удейство на этапах проводится агентами организаторов (волонтерами) по 5-ти бальной системе. Особое внимание уделяется качеству выполнения добрых дел. Команде присуждаются дополнительные баллы за быстрое прохождение маршрута.</w:t>
      </w:r>
    </w:p>
    <w:p>
      <w:pPr>
        <w:pStyle w:val="Normal"/>
        <w:spacing w:before="15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Подведение итогов Автоквеста проводится Организационным комитетом, состав которого формируется из числа организаторов, партнеров мероприятия и волонт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бедителем Автоквеста признается команда, набравшая максимальное количество бал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итогам Автоквеста участникам, занявшим призовые места, будут вручены дипломы победителей и памятные сувени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наря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бязательное командное снаряжение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ая связь (телефон) - связь с организатором может осуществляться только с одного номера!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фотоаппарат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(хозяйственные и резиновые)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 дополнительном  командном снаряжении будет сообщено во время встречи капитанов, которая состоится 24 апреля 2015 года в 16.30. в Центре социальных программ ОК РУСАЛ (здании музея БАЗа ул.Металлургов, 5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Безопас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Участники соревнований несут личную ответственность за свою безопасность и здоровье во время соревно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ы не несут ответственности за действия участников по ходу соревно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Соблюдение ПДД и УК и всех прочих действующих на территории РФ законодательств во время соревнований является обязательным для всех участник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</w:tabs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&#1089;&#1082;&#1086;&#1077;_&#1086;&#1088;&#1080;&#1077;&#1085;&#1090;&#1080;&#1088;&#1086;&#1074;&#1072;&#1085;&#1080;&#1077;" TargetMode="External"/><Relationship Id="rId3" Type="http://schemas.openxmlformats.org/officeDocument/2006/relationships/hyperlink" Target="mailto:olgakagarmanova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4:00Z</dcterms:created>
  <dc:creator>User</dc:creator>
  <dc:description/>
  <cp:keywords/>
  <dc:language>en-US</dc:language>
  <cp:lastModifiedBy>Alex</cp:lastModifiedBy>
  <cp:lastPrinted>2012-04-03T12:47:00Z</cp:lastPrinted>
  <dcterms:modified xsi:type="dcterms:W3CDTF">2015-04-15T05:13:00Z</dcterms:modified>
  <cp:revision>11</cp:revision>
  <dc:subject/>
  <dc:title/>
</cp:coreProperties>
</file>