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IA объявляет о выпуске процессора VIA C7</w:t>
      </w:r>
    </w:p>
    <w:p>
      <w:pPr>
        <w:pStyle w:val="Normal"/>
        <w:rPr/>
      </w:pPr>
      <w:r>
        <w:drawing>
          <wp:anchor behindDoc="0" distT="19050" distB="1905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ания VIA Technologies анонсировала новое поколение процессоров VIA C7, базирующихся на ядре "Esther" ("Эсфирь"). VIA C7 – самый малогабаритный в мире, а также наиболее безопасного процессор, отличающийся при этом самым низким энергопотреблением.</w:t>
        <w:br/>
        <w:br/>
        <w:t>Ведущий 90-нм техпроцесс с применением технологии кремний-на-изоляторе (Silicon-on-Insulator, SOI) от IBM, воплощённый на их фабрике в Ист Фишкилл, Нью-Йорк, позволил достичь беспрецедентного уровня интеграции и создать основу для заметного улучшения производительности без ущерба для энергопотребления и теплорассеивания, показатели которых являются наилучшим в индустрии. С миниатюрной площадью подложки в 30 мм2, в режиме без нагрузки процессор VIA C7 потребляет всего 100мВт (0,1 Вт), а на частоте 2 ГГц – максимум 20 Вт, что в среднем на 40% меньше, чем у конкурирующих продуктов.</w:t>
        <w:br/>
        <w:br/>
        <w:t>Процессор VIA C7 ориентирован, в первую очередь, на применение в тонких и лёгких ноутбуках, мини-ПК, экологичных "тонких клиентах", персональной электронике, вроде домашних медиацентров и портативных видеомагнитофонов, а также высокоплотных серверах и серверных приложениях, для которых блестящее сочетание низкого энергопотребления и тепловыделения с высокой производительностью и безопасностью является основным требованием.</w:t>
        <w:br/>
        <w:br/>
        <w:t xml:space="preserve">Первые процессоры VIA C7, работающие на частотах до 2 ГГц обладают 128 Кбайт L1 и L2 кэш-памяти, используют высокоэффективную шину VIA V4, работающую на скоростях до 800 МГц, а также обладают поддержкой SSE2 и SSE3 для улучшения производительности в мультимедиа-приложениях. </w:t>
        <w:br/>
        <w:br/>
        <w:t>Своим выходом VIA C7 ознаменовывал эру практической и всеобъемлющей защищённости, благодаря выдающимся возможностям VIA PadLock Hardware Security Suite, семейства сложных технологий по обеспечению безопасности в ключевых криптографических операциях. Вдобавок к лучшему в мире генератору случайных чисел (RNG) и системе кодирования AES из предыдущего поколения процессоров, VIA C7 обзавёлся поддержкой хэширования по методам SHA-1 и SHA-256 для более безопасного обмена сообщениями и аппаратной поддержкой Умножителя Монтгомери (Montgomery Multiplier) с длиной ключа до 32К, призванного ускорить криптографические операции с открытым ключом, типа RSA. Кроме того, VIA C7 поддерживает технологии "защиты от несанкционированного запуска кода" (NX), обеспечивающей защиту от вредоносного ПО, такого как черви и вирусы, поддерживаемую Microsoft Windows XP с установленным SP2. Интеграция функций обеспечения безопасности непосредственно в процессор позволяет не только в разы увеличить скорость и эффективность их работы, но и минимизировать их влияние на производительность процесс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02:00Z</dcterms:created>
  <dc:creator>Mapuk</dc:creator>
  <dc:description/>
  <cp:keywords/>
  <dc:language>en-US</dc:language>
  <cp:lastModifiedBy>Mapuk</cp:lastModifiedBy>
  <dcterms:modified xsi:type="dcterms:W3CDTF">2006-12-10T09:03:00Z</dcterms:modified>
  <cp:revision>3</cp:revision>
  <dc:subject/>
  <dc:title/>
</cp:coreProperties>
</file>