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анной курсовой работе рассмотрены вопросы гражданского права, связанные с изучением договора аренды, их видов, форм и содержания. Осуществлена значительная работа, по изучению прав и обязанностей по данным вопросам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говоре аренды существует такая цель, как передача имущества арендодателя во временное пользование, так как в этом заинтересованы обе стороны договора Арендодатель преследует цель извлечения прибыли из передачи имущества во временное пользование. А арендатор, как правило, нуждается в имуществе временного и не имеет возможности приобрести его в собственность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личие между договорами, возможно по их форме. Например, в договоре проката допускается заключение договора по средства обмена письмами (документами и так далее), а в договоре аренды здании и сооружений это не возможно.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личие от обычной аренды в договоре финансовой аренды (лизинга) арендодатель является собственным арендованного имущества риска его случайной гибели и порчи не несёт. В договоре лизинга ответственность арендодателя является менее строгой, чем в рамках обычного договора аренды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я сравнительный анализ, можно с уверенностью сказать, что гражданское право занимает одно из основополагающих мест в системе права России. Детальное изучение гражданского права в процессе подготовки контрольной работы способствует профессиональному росту.</w:t>
      </w:r>
      <w:r>
        <w:br w:type="page"/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 ноября 1994 года № 51-Ф3 принят 29 декабря 2006 года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26 января 1996 года №14-Ф3 принят 30 декабря 2006 года.</w:t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УНИДРУА «О международном финансовом лизинге» принят 16 февраля 1998 года.</w:t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ое право. Общие положения // Под редакцией М. И. Брагинского, В. В. Витрянского, книга 1, М., Статут, 1998.</w:t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ое право. Договоры о передаче имущества // Под редакцией М. И. Брагинского, В. В. Витрянского, книга 2, М., Статут, 199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30</w: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4:00Z</dcterms:created>
  <dc:creator>Makc</dc:creator>
  <dc:description/>
  <cp:keywords/>
  <dc:language>en-US</dc:language>
  <cp:lastModifiedBy>Makc</cp:lastModifiedBy>
  <dcterms:modified xsi:type="dcterms:W3CDTF">2007-04-06T08:54:00Z</dcterms:modified>
  <cp:revision>2</cp:revision>
  <dc:subject/>
  <dc:title/>
</cp:coreProperties>
</file>